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едагогических работников МБДОУ «Урнякский детский са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1134"/>
        <w:gridCol w:w="1985"/>
        <w:gridCol w:w="850"/>
        <w:gridCol w:w="851"/>
        <w:gridCol w:w="2693"/>
        <w:gridCol w:w="1276"/>
        <w:gridCol w:w="992"/>
        <w:gridCol w:w="41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учебное заведение оконч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указать год окончания, специа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пед. раб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 в данной 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и курсов повы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по результатам аттестации, год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ое з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а Хиндия Рав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91 г., «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ПО «Институт развития образования Республики Татарстан» по программе «Современные подходы к оценке качества дошкольного образования" 72 ч., 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Д, 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экономики, управления и права, г. Казань   по программе «Менеджмент в сфере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су Джауда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ВПО «Академия социального образования»,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абдуллы Тукая» по программе «Обеспечение здоровья дошкольников посредством применения современных педагогических технологий», 56 ч.,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сихологии и образования ФГАОУ ВО КФУ по программе «Педагогика и методика дошкольного образования», 2016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Лилия Фирдинан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ТГГПУ», 2008, «Иностранны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абдуллы Тукая» по программе «Система сопровождения детей с ОВЗ в общеразвивающем детском саду в условиях реализации ФГОС ДО», 72 ч.,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т психологии и образования ФГАОУ ВО КФУ по программе «Педагогика и методика дошкольного образования», 2016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 Айсылу Гаптелн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социального образования «КСЮ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абдуллы Тукая» по программе «Обеспечение здоровья дошкольников посредством применения современных педагогических технологий», 56 ч.,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Розалия Нург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Набережночелнинский  институт социально-педагогических технологий и ресурсов», 2013 г, Дошкольная педагогика и псих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ДПО «Центр социально-гуманитарного образования» по программе «Постановка различных видов танца в практике музыкального руководителя ДОО в условиях реализации ФОП ДО», 56 ч.,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6:00Z</dcterms:created>
  <dc:creator>EpiCentr</dc:creator>
  <dc:description/>
  <cp:keywords/>
  <dc:language>en-US</dc:language>
  <cp:lastModifiedBy>Ult</cp:lastModifiedBy>
  <cp:lastPrinted>2020-10-02T14:37:00Z</cp:lastPrinted>
  <dcterms:modified xsi:type="dcterms:W3CDTF">2024-08-22T14:37:00Z</dcterms:modified>
  <cp:revision>57</cp:revision>
  <dc:subject/>
  <dc:title>Персональный состав педагогических работников МБДОУ «Бурбашский детский сад» по состоянию на 01</dc:title>
</cp:coreProperties>
</file>